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aterial 14 – My double scenario: as a teacher, I pass on to the pupils what I have experienced myself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ols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uriMobi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– publication </w:t>
      </w:r>
      <w:r>
        <w:rPr/>
        <w:t>and materia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Why?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Aims and cont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aims of this workshop are 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ncourage the trainee teachers, to reflect on their future practice of accompanying mobility experiences of their pupil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ke the trainee teachers aware of the use of tools which they have experienced themselves, and to encourage the transfer to their own teaching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Targeted competenc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 can understand and integrate content of European documents (e.g. Common European Framework of Reference, European Language Portfolio) as appropriate in my teaching. EPOSTL p.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I can take into account the cognitive needs of learners (problem solving, drive for communication, acquiring knowledge etc.). </w:t>
            </w:r>
            <w:r>
              <w:rPr>
                <w:rFonts w:cs="Times New Roman" w:ascii="Times New Roman" w:hAnsi="Times New Roman"/>
                <w:szCs w:val="24"/>
                <w:lang w:val="fr-CH"/>
              </w:rPr>
              <w:t>EPOSTL p.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I can promote the value and benefits of language learning to learners, parents and others. </w:t>
            </w:r>
            <w:r>
              <w:rPr>
                <w:rFonts w:cs="Times New Roman" w:ascii="Times New Roman" w:hAnsi="Times New Roman"/>
                <w:szCs w:val="24"/>
                <w:lang w:val="fr-CH"/>
              </w:rPr>
              <w:t>EPOSTL p. 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can set specific aims and objectives of portfolio work (for coursework, for continuous assessment etc.). </w:t>
            </w:r>
            <w:r>
              <w:rPr>
                <w:rFonts w:cs="Times New Roman" w:ascii="Times New Roman" w:hAnsi="Times New Roman"/>
                <w:szCs w:val="24"/>
                <w:lang w:val="fr-CH"/>
              </w:rPr>
              <w:t>EPOSTL p. 4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can help learners to use the European Language Portfolio. </w:t>
            </w:r>
            <w:r>
              <w:rPr>
                <w:rFonts w:cs="Times New Roman" w:ascii="Times New Roman" w:hAnsi="Times New Roman"/>
                <w:szCs w:val="24"/>
                <w:lang w:val="fr-CH"/>
              </w:rPr>
              <w:t>EPOSTL S. 5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What?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eflection on one’s own mobility experience, based on the PluriMobil publication and materials; transfer to a future accompaniment of one’s pupils.</w:t>
            </w:r>
            <w:r>
              <w:rPr>
                <w:rFonts w:cs="Times New Roman" w:ascii="Times New Roman" w:hAnsi="Times New Roman"/>
                <w:szCs w:val="24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How?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e suggest the following activiti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 trainee teachers briefly recapitulate their mobility experience (BEFORE-DURING-AFTER), inspired by the anecdote about Sophie presented in chapter 2.1. of the PluriMobil public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y reflect on their own use of the European Language Portfolio (ELP), the Autobiography of Intercultural Encounters (AIE), and the other accompanying activities in the context of their mobility experie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The trainee teachers imagine 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the concrete case of a pupil of their target level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(primary or secondary), and create a mini-scenario on the basis of a form structured by stages (BEFORE-DURING-AFTER) (see appendix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The trainee teachers become aware of the Plurimobil publication and materials, available on the site of the European Centre for Modern Languages (ECML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GB"/>
                </w:rPr>
                <w:t>http://plurimobil.ecml.at</w:t>
              </w:r>
            </w:hyperlink>
            <w:r>
              <w:rPr>
                <w:rFonts w:cs="Times New Roman" w:ascii="Times New Roman" w:hAnsi="Times New Roman"/>
                <w:szCs w:val="24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y are briefly introduced to the activities of the ECM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Based on the PluriMobil publication and materials, they choose objectives and activities (materials) for each stage (BEFORE-DURING-AFTER). Their mini-scenario, 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defined for the concrete case for a pupil they imagined before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, includes the use of the ELP and the A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y present their mini-scenario (orally or in written form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roduct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ontextualized mini-scenario for a future pup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Report or short presentation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276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orm for the creation of a mini-sce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Basic data for the case stu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Name, age, level (primary or secondary), languages, destination, type and duration of mobility experie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highlight w:val="yellow"/>
          <w:lang w:val="en-US"/>
        </w:rPr>
      </w:pPr>
      <w:r>
        <w:rPr>
          <w:rFonts w:cs="Times New Roman" w:ascii="Times New Roman" w:hAnsi="Times New Roman"/>
          <w:bCs/>
          <w:highlight w:val="yell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highlight w:val="yellow"/>
          <w:lang w:val="en-GB"/>
        </w:rPr>
      </w:pPr>
      <w:r>
        <w:rPr>
          <w:rFonts w:cs="Times New Roman" w:ascii="Times New Roman" w:hAnsi="Times New Roman"/>
          <w:bCs/>
          <w:highlight w:val="yellow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977"/>
        <w:gridCol w:w="5103"/>
        <w:gridCol w:w="18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Description of cas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ims and cont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ctivities (PluriMobil materials used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oo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ef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u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f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luriMobil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luriMobil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fr-BE"/>
    </w:rPr>
  </w:style>
  <w:style w:type="character" w:styleId="PieddepageCar">
    <w:name w:val="Pied de page Car"/>
    <w:qFormat/>
    <w:rPr>
      <w:sz w:val="22"/>
      <w:szCs w:val="22"/>
      <w:lang w:val="fr-B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B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rimobil.ecml.at/Home/tabid/2331/language/en-GB/Default.aspx" TargetMode="External"/><Relationship Id="rId3" Type="http://schemas.openxmlformats.org/officeDocument/2006/relationships/hyperlink" Target="http://plurimobil.ecml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04:00Z</dcterms:created>
  <dc:creator>prmulch</dc:creator>
  <dc:description/>
  <cp:keywords/>
  <dc:language>en-US</dc:language>
  <cp:lastModifiedBy>Mirjam Egli Cuenat</cp:lastModifiedBy>
  <cp:lastPrinted>2011-09-21T11:37:00Z</cp:lastPrinted>
  <dcterms:modified xsi:type="dcterms:W3CDTF">2011-09-26T19:15:00Z</dcterms:modified>
  <cp:revision>6</cp:revision>
  <dc:subject/>
  <dc:title>Material 14 – My double scenario: To make the concept of double scenario clear from the beginning I suggest it starts ‘As a teacher/ As a trainee teacher’) I pass on to the students what I have experienced myself </dc:title>
</cp:coreProperties>
</file>